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А.А.Мутыгуллин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Афанасовского сельского поселения Нижнекамского муниципального района о внесении изменений в решение Совета Афанасовского сельского поселения от 19.12.2018 №17- 34 «Об утверждении правил благоустройства территории Афанасов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Афанасовского сельского поселения Нижнекамского муниципального района о внесении изменений в решение Совета Афанасовского сельского поселения от 19.12.2018 № 17-34 «Об утверждении правил благоустройства территории Афанасов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2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 xml:space="preserve">решения Совета Афанасовского сельского поселения Нижнекамского муниципального района о внесении изменений в решение Совета Афанасовского сельского поселения от 19.12.2018 № 17-34 «Об утверждении правил благоустройства территории Афанасов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Афанасов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2:00Z</dcterms:created>
  <dc:creator>Customer</dc:creator>
  <dc:description/>
  <cp:keywords/>
  <dc:language>en-US</dc:language>
  <cp:lastModifiedBy>User</cp:lastModifiedBy>
  <cp:lastPrinted>2019-12-23T14:18:00Z</cp:lastPrinted>
  <dcterms:modified xsi:type="dcterms:W3CDTF">2020-03-20T10:28:00Z</dcterms:modified>
  <cp:revision>5</cp:revision>
  <dc:subject/>
  <dc:title>Утверждаю:</dc:title>
</cp:coreProperties>
</file>